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2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30 treinta de agosto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0 treinta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30 treinta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pPr>
      <w:r>
        <w:rPr>
          <w:rFonts w:cs="Arial Narrow" w:ascii="Arial Narrow" w:hAnsi="Arial Narrow"/>
          <w:sz w:val="27"/>
          <w:szCs w:val="27"/>
        </w:rPr>
        <w:t>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30 treinta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del año en curso, por tanto, se recibió </w:t>
      </w:r>
      <w:r>
        <w:rPr>
          <w:rFonts w:cs="Arial Narrow" w:ascii="Arial Narrow" w:hAnsi="Arial Narrow"/>
          <w:sz w:val="27"/>
          <w:szCs w:val="27"/>
          <w:lang w:val="es-ES_tradnl"/>
        </w:rPr>
        <w:t xml:space="preserve">el décimo noveno día hábil del término legal, según se advierte del siguiente cómputo: el acta de infracción fue levantada el miércoles 30 treinta de agosto del año 2017 dos mil diecisiete y surtió efectos el jueves 31 treinta y uno de agosto, día hábil siguiente, iniciando el cómputo el viernes 1º primero (día 01 uno), continuando el lunes 04 cuatro (día 02 dos),  martes 05 cinco (día 03 tres), miércoles 06 seis (día 04 cuatro), jueves 07 siete (día 05 cinco), viernes 08 ocho (día 06 seis), lunes 11 once (día 07 siete), martes 12 doce (día 08 ocho), miércoles 13 trece (día 09 nueve), jueves 14 catorce (día 10 diez), viernes 15 quince (día 11 once), lunes 18 dieciocho (día 12 doce), martes 19 diecinueve (día 13 trece), miércoles 20 veinte (día 14 catorce), jueves 21 veintiuno (día 15 quince), viernes 22 veintidós (día 16 dieciséis), lunes 25 veinticinco (día 17 diecisiete), martes 26 veintiséis (día 18 dieciocho) y miércoles 27 veintisiete (día 19 diecinueve) de septiembre del año en curso. Por tanto, la demanda se presentó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2 dos, domingo 03 tres, sábado 09 nueve, domingo 10 diez, sábado 16 dieciséis, domingo 17 diecisiete, sábado 23 veintitrés y domingo 24 veinticuatro de septiembre de este año.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 en Terminal San Jerónimo, verificando el cumplimiento del servicio con plan de operación vigente en mano, por parte de la empresa concesionaria teniendo incumplimiento del Servicio Número # 24 programado a las 09:52. Salida por terminal San Jerónimo, incumpliendo con el plan de operación vigente por la dirección. (sic)”. </w:t>
      </w:r>
      <w:r>
        <w:rPr>
          <w:rFonts w:cs="Arial Narrow" w:ascii="Arial Narrow" w:hAnsi="Arial Narrow"/>
          <w:sz w:val="27"/>
          <w:szCs w:val="27"/>
          <w:lang w:val="es-ES_tradnl"/>
        </w:rPr>
        <w:t>.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proximadamente cuarenta minutos  después de la hora en que supuestamente se presentó el incumplimiento del servicio, en concreto integró el acta a las 10:30 horas, mientras que según su dicho se dio a las 09:52 hr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Cumplir con los horarios, rutas, itinerarios y frecuencias autorizadas en la prestación del servicio. [Me encontraba en el cajón de ascensos y descensos de la ruta (…) en Terminal San Jerónimo, verificando el cumplimiento del servicio con plan de operación vigente en mano por parte de la empresa concesionaria, teniendo incumplimiento del Servicio Número # 24 programado a las 09:52. Salida por terminal San Jerónimo, incumpliendo con el plan de operación vigente por la dirección</w:t>
      </w:r>
      <w:r>
        <w:rPr>
          <w:rFonts w:cs="Arial Narrow" w:ascii="Arial Narrow" w:hAnsi="Arial Narrow"/>
          <w:i/>
          <w:sz w:val="27"/>
          <w:szCs w:val="27"/>
        </w:rPr>
        <w:t xml:space="preserve">]” (sic).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que la unidad con número económico (…), no cumplió con el servicio número 24 veinticuatro de la ruta (…), con horario de salida programado a las 09:52 nueve horas con cincuenta y dos minutos, pues omitió indicar si dicha unidad tenía asignado ese servicio en el plan de operación de horarios, rutas, itinerarios y frecuencias aprobado por la Dirección General de Movilidad, conforme a la necesidad del servicio; además, el  inspector omite indicar si el incumplimiento por perdida del servicio, o bien, por  retraso. Lo anterior, aunado a que dejó de indicar de manera pormenorizada si previamente al levantamiento del acta de infracción, se notificó o entregó dicho programa de operación. . . . . . . .</w:t>
      </w:r>
      <w:r>
        <w:rPr>
          <w:rFonts w:cs="Arial" w:ascii="Arial Narrow" w:hAnsi="Arial Narrow"/>
          <w:sz w:val="27"/>
          <w:szCs w:val="27"/>
        </w:rPr>
        <w:t xml:space="preserve"> . . . .</w:t>
      </w:r>
      <w:r>
        <w:rPr>
          <w:rFonts w:cs="Arial Narrow" w:ascii="Arial Narrow" w:hAnsi="Arial Narrow"/>
          <w:sz w:val="27"/>
          <w:szCs w:val="27"/>
        </w:rPr>
        <w:t xml:space="preserve"> . . . . . . . .</w:t>
      </w:r>
      <w:r>
        <w:rPr>
          <w:rFonts w:cs="Arial" w:ascii="Arial Narrow" w:hAnsi="Arial Narrow"/>
          <w:sz w:val="27"/>
          <w:szCs w:val="27"/>
        </w:rPr>
        <w:t xml:space="preserve"> . . . .</w:t>
      </w:r>
      <w:r>
        <w:rPr>
          <w:rFonts w:cs="Arial Narrow" w:ascii="Arial Narrow" w:hAnsi="Arial Narrow"/>
          <w:sz w:val="27"/>
          <w:szCs w:val="27"/>
        </w:rPr>
        <w:t xml:space="preserve"> . . . . . . . .</w:t>
      </w:r>
      <w:r>
        <w:rPr>
          <w:rFonts w:cs="Arial" w:ascii="Arial Narrow" w:hAnsi="Arial Narrow"/>
          <w:sz w:val="27"/>
          <w:szCs w:val="27"/>
        </w:rPr>
        <w:t xml:space="preserve"> . . . .</w:t>
      </w:r>
      <w:r>
        <w:rPr>
          <w:rFonts w:cs="Arial Narrow" w:ascii="Arial Narrow" w:hAnsi="Arial Narrow"/>
          <w:sz w:val="27"/>
          <w:szCs w:val="27"/>
        </w:rPr>
        <w:t xml:space="preserve"> . . . . . . . .</w:t>
      </w:r>
      <w:r>
        <w:rPr>
          <w:rFonts w:cs="Arial" w:ascii="Arial Narrow" w:hAnsi="Arial Narrow"/>
          <w:sz w:val="27"/>
          <w:szCs w:val="27"/>
        </w:rPr>
        <w:t xml:space="preserve"> . .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0 treinta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tabs>
          <w:tab w:val="clear" w:pos="709"/>
          <w:tab w:val="left" w:pos="1252" w:leader="none"/>
        </w:tabs>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0 treinta de agost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07:00Z</dcterms:created>
  <dc:creator>usuario</dc:creator>
  <dc:description/>
  <cp:keywords/>
  <dc:language>en-US</dc:language>
  <cp:lastModifiedBy>Teresa Alferez</cp:lastModifiedBy>
  <cp:lastPrinted>2017-12-13T11:50:00Z</cp:lastPrinted>
  <dcterms:modified xsi:type="dcterms:W3CDTF">2018-01-30T21:29:00Z</dcterms:modified>
  <cp:revision>12</cp:revision>
  <dc:subject/>
  <dc:title/>
</cp:coreProperties>
</file>